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udowa Zdrój,  ………………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,  ………………………………………  niżej podpisany/-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zostałem/-am zaszczepiony/-a szczepionką przeciwko Covid-19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będę przebywać w Hotelu Verde Montana**** w terminie  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-880745</wp:posOffset>
          </wp:positionV>
          <wp:extent cx="7541895" cy="13595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35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4535</wp:posOffset>
          </wp:positionH>
          <wp:positionV relativeFrom="paragraph">
            <wp:posOffset>-465455</wp:posOffset>
          </wp:positionV>
          <wp:extent cx="7212965" cy="14471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9:00Z</dcterms:created>
  <dc:creator>Szymala</dc:creator>
  <dc:description/>
  <dc:language>en-US</dc:language>
  <cp:lastModifiedBy>Biuro SITG Wrocław</cp:lastModifiedBy>
  <cp:lastPrinted>2021-06-17T06:39:00Z</cp:lastPrinted>
  <dcterms:modified xsi:type="dcterms:W3CDTF">2021-09-07T07:49:00Z</dcterms:modified>
  <cp:revision>2</cp:revision>
  <dc:subject/>
  <dc:title/>
</cp:coreProperties>
</file>